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АДМИНИСТРАЦИЯ ГОРОДА ОРЕНБУРГА</w:t>
        <w:br/>
        <w:br/>
        <w:t>ПОСТАНОВЛЕНИЕ</w:t>
        <w:br/>
        <w:br/>
        <w:t>от 8 июня 2015 года N 1399-п</w:t>
        <w:br/>
        <w:br/>
        <w:br/>
        <w:t>Об утверждении Административного регламента предоставления муниципальной услуги "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с изменениями на 19 июля 2019 года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в ред. Постановлений администрации города Оренбург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04.07.2016 N 2005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24.09.2018 N 3217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23.11.2018 N 3917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19.07.2019 N 1961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о статьями 12, 13, 14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статьей 67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ого закона 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постановлением администрации города Оренбург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30.12.2011 N 7585-п "Об утверждении Порядка разработки, проведения экспертизы и утверждения административных регламентов предоставления муниципальных услуг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руководствуясь статьями 9, 33, 34 Устава города Оренбурга, в целях реализации прав граждан на образование: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Утвердить Административный регламент предоставления муниципальной услуги "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" согласно приложению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Признать утратившим силу постановление администрации города Оренбурга от 22.10.2012 N 2737-п "Об утверждении Административного регламента предоставления муниципальной услуги "Дача согласия (разрешения) на основании заявления родителей (законных представителей) на прием в общеобразовательное учреждение детей, не достигших возраста шести лет шести месяцев"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Настоящее постановление вступает в силу после официального опубликования в газете "Вечерний Оренбург" и подлежит размещению на официальном сайте администрации города Оренбурга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Поручить организацию исполнения настоящего постановления заместителю главы администрации города Оренбурга по социальным вопросам Снатенковой В.В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  <w:t>Глава администрации</w:t>
        <w:br/>
        <w:t>города Оренбурга</w:t>
        <w:br/>
        <w:t>Е.С.АРАП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br/>
        <w:t>Приложение</w:t>
        <w:br/>
        <w:t>к постановлению</w:t>
        <w:br/>
        <w:t>администрации города Оренбурга</w:t>
        <w:br/>
        <w:t>от 8 июня 2015 г. N 1399-п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br/>
        <w:t>АДМИНИСТРАТИВНЫЙ РЕГЛАМЕНТ</w:t>
        <w:br/>
        <w:t> предоставления муниципальной услуги "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"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в ред. Постановлений Администрации города Оренбург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24.09.2018 N 3217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23.11.2018 N 3917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19.07.2019 N 1961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br/>
        <w:br/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1. Административный регламент предоставления муниципальной услуги "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" (далее - Административный регламент) разработан в соответствии с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далее ФЗ N 210-ФЗ)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ым законом 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и муниципальными правовыми актами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2. Основные понятия и термины, используемые в настоящем Административном регламенте, применяются в том значении, в каком они используются в соответствующих отраслях законодательства Российской Федерации, Оренбургской области, муниципальных правовых актах города Оренбурга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изменения понятия их значений в действующем законодательстве Российской Федерации и используемых в настоящем Административном регламенте, данные понятия и их значения должны использоваться с учетом изменений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3. Заявителями на предоставление муниципальной услуги являются 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обратившиеся в многофункциональный центр предоставления государственных и муниципальных услуг либо непосредственно в управление образования администрации города Оренбурга с заявлением о предоставлении муниципальной услуги, в том числе с комплексным запросом, в порядке, установленном ст. 15.1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далее - заявитель)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п. 1.3 в ред. Постановления Администрации города Оренбурга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19.07.2019 N 1961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4. Порядок информирования о предоставлении муниципальной услуги: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1) информация о местонахождении и графике работы администрации города Оренбурга, ее отраслевых (функциональных) и территориальных органов, а также других государственных и муниципальных органов и организаций, обращение в которые необходимо для предоставления муниципальной услуг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282"/>
        <w:gridCol w:w="2497"/>
        <w:gridCol w:w="290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й, в которые необходимо обратиться для предоставления муниципальной услуги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организаций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Оренбург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00, г. Оренбург, ул. Кирова, д. 44, кабинет 1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дн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четверг: с 9:00 до 18:00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: с 9:00 до 17:00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: с 13:00 до 13:50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суббота, воскресенье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"Оренбургский многофункциональный областной центр предоставления государственных и муниципальных услуг" (далее - МФЦ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19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ренбург, Шарлыкское шоссе, д. 1/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дн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30 до 20:30; суббота: с 8:30 до 17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ереры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- воскресенье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"Оренбургский многофункциональный областной центр предоставления государственных и муниципальных услуг и реализации проектов" (далее - МФЦ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36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ренбург, ул. Расковой, д. 10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дн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30 до 20:30; суббота: с 8:30 до 17:30 без переры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- воскресенье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справочные телефоны, адреса электронной почты отраслевых (функциональных) или территориальных органов Администрации города Оренбурга, а также других государственных и муниципальных органов и организаций, обращение в которые необходимо для предоставления муниципальной услуги; адрес официального Интернет-портала города Оренбурга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: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в ред. Постановления Администрации города Оренбурга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44444"/>
            <w:sz w:val="28"/>
            <w:szCs w:val="28"/>
            <w:u w:val="single"/>
            <w:lang w:eastAsia="ru-RU"/>
          </w:rPr>
          <w:t>от 19.07.2019 N 1961-п</w:t>
        </w:r>
      </w:hyperlink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99"/>
        <w:gridCol w:w="1646"/>
        <w:gridCol w:w="383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 для справок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официального Интернет-портала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Оренбург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0 40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neral@admin.orenburg.ru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70 9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74 96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rono@orenschool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портал: www.orenschool.ru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4 8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0 3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il@orenmfc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bu2016arpp@mail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портал: www.orenmfc.ru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исключен. - Постановление Администрации города Оренбурга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19.07.2019 N 1961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5. Получение информации заявителями по вопросам предоставления муниципальной услуги, в том числе о ходе предоставления муниципальной услуги, производится в местах приема граждан при личном обращении заявителей по телефону или запросу в порядке, установленном законодательством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получения информации по вопросам предоставления муниципальной услуги заявитель может обратиться с устным или письменным запросом, а также в электронном виде в управление образования администрации города Оренбурга, общеобразовательную организацию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устным запросом заявитель может обратиться в управление образования администрации города Оренбурга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6. Управление образования не позднее 3 дней со дня принятия настоящего Административного регламента либо внесения в него изменений размещает его текст в печатном виде в местах предоставления муниципальной услуг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br/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. Наименование муниципальной услуги: "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"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2. Наименование органа, предоставляющего муниципальную услугу: управление образования администрации города Оренбурга (далее - управление образования)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 Результат предоставления муниципальной услуги: выдача заявителю согласия (разрешения) или отказ в выдаче заявителю согласия (разрешения) на прием ребенка, не достигшего возраста шести лет и шести месяцев или достигшего возраста более восьми лет для обучения в общеобразовательной организации, реализующей программы начального общего образов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4. Услуга предоставляется в течение 5 рабочих дней со дня поступления в управление образования документов, указанных в пункте 2.6 настоящего Административного регламента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5. Правовые основания для предоставления муниципальной услуги, с указанием их реквизитов и источников официального опубликования: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в ред. Постановления Администрации города Оренбурга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19.07.2019 N 1961-п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опубликован в издании "Российская газета", 25.12.1993, N 237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опубликован в изданиях: "Собрание законодательства Российской Федерации", 06.10.2003, N 40, ст. 3822; "Парламентская газета", 08.10.2003, N 186; "Российская газета", 08.10.2003, N 202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ый закон от 27.07.2006 N 149-ФЗ "Об информации, информационных технологиях и о защите информации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опубликован в изданиях: "Российская газета", 29.07.2006, N 165; "Собрание законодательства РФ", 31.07.2006, N 31 (1 ч.), ст. 3448; "Парламентская газета", 03.08.2006, N 126 - 127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ый закон от 27.07.2006 N 152-ФЗ "О персональных данных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опубликован в изданиях: "Российская газета", 29.07.2006, N 165; "Собрание законодательства РФ", 31.07.2006, N 31 (1 ч.), ст. 3451; "Парламентская газета", 03.08.2006, N 126 - 127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) Федеральный закон Российской Федерации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опубликован в изданиях: "Собрание законодательства РФ", 31.12.2012 N 53/1 ч., ст. 7598; "Российская газета", 31.12.2012 N 303; официальный интернет-портал правовой информации www.pravo.gov.ru, 30.12.2012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)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Федеральный закон от 24.07.1998 N 124-ФЗ "Об основных гарантиях прав ребенка в Российской Федерации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опубликован в изданиях: "Собрание законодательства РФ", 03.08.1998, N 31, ст. 3802; "Российская газета", 05.08.1998, N 147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) решение Оренбургского городского Совета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3451A0"/>
            <w:sz w:val="28"/>
            <w:szCs w:val="28"/>
            <w:u w:val="single"/>
            <w:lang w:eastAsia="ru-RU"/>
          </w:rPr>
          <w:t>от 28.06.2011 N 191 "Об утверждении Положения об Управлении образования администрации города Оренбурга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первоначальный текст документа опубликован в издании "Вечерний Оренбург", 20.07.2011, N 29а)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заявление родителя (законного представителя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документ, удостоверяющий личность заявителя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свидетельство о рождении ребенка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документ, подтверждающий полномочия законного представителя (усыновителя, опекуна) ребенка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) документы, подтверждающие изменение персональных данных заявителя в случае необходимости подтверждения родственных отношений с ребенком (свидетельство о браке, свидетельство о перемене фамилии (имени, отчества), свидетельство о расторжении брака);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"___" _________ 201___ года рождения, проживающего по адресу: 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адрес регистрации и адрес фактического проживания ребенк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в  связи  с  тем,  что  к  1  сентября  учебного 201___ - 201___ года он н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достигнет  возраста шести лет и шести месяцев (или достигнет возраста боле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восьми лет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1. 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2. 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3. 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4. _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>_______________________                                  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фамилия и инициалы)                                        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>Дата подачи заявления:                       "_____" _____________ 201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>    (оборотная сторона заявлени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 xml:space="preserve">                                 Согласи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 xml:space="preserve">    Я,     _______________,     даю     свое    согласие    на    обработку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(неавтоматизированным   способом),  распространение  и  использование  моих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персональных  данных  и  персональных  данных моего ребенка (детей) в целях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получения  разрешения  на  зачисление  на  обучение  в  общеобразовательную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организацию,  а именно: сбор, запись, систематизацию, накопление, хранени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уточнение  (обновление,  изменение),  извлечение,  использование,  передачу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распространение,  предоставление,  доступ),  обезличивание,  блокировани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удаление, уничтожение персональных данны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Персональные данные, на обработку которых даю свое согласие, включают в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себя: фамилию, имя, отчество, пол, дату и место рождения, адрес рег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и  фактического  проживания, номер телефона, сведения о семейном положени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паспортные  данные,  копию  паспорта,  сведения  о заключении и расторжен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бра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Персональные  данные  ребенка  (детей), на обработку которых я даю сво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согласие,  включают  в  себя:  фамилию,  имя,  отчество,  пол, дату и место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рождения,  адрес регистрации и фактического проживания, копию свидетельств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о рождении (об усыновлении) ребенка (дете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Я  даю свое согласие на передачу моих персональных данных и данных моих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ребенка  (детей) третьим лицам, с соблюдением мер, обеспечивающих их защиту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от несанкционированного доступа, а именн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Управлению образования администрации города Оренбург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460000, г. Оренбург, ул. Кирова, 44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наименование оператора, адрес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Настоящее   согласие   на   обработку   персональных  данных  действует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постоян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Я  оставляю  за  собой  право отозвать свое согласие посредством подач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письменного заявл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>"___" _________ 20___ г.    _________________    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подпись)           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br/>
        <w:t>Приложение 3</w:t>
        <w:br/>
        <w:t>к приложению</w:t>
        <w:br/>
        <w:t>к постановлению</w:t>
        <w:br/>
        <w:t>Администрации города Оренбурга</w:t>
        <w:br/>
        <w:t>от 8 июня 2015 г. N 1399-п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 xml:space="preserve">                               ОБРАЗЕЦ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согласия (разрешения) на прием в первый класс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общеобразовательной организации на обучени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по образовательным программам начального общего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образования детей, не достигших возраста шести лет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и шести месяцев, и детей, достигших возраст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более восьми лет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>                  Уважаемая(ый) ________________________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 xml:space="preserve">    Управление  образования  администрации  города  Оренбурга дает согласи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разрешение) на прием Вашего сына (дочери), 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(дата рождения полность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не  достигшего  (достигшего)  на  01.09.20____  возраста  шести лет и шест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месяцев  или  более восьми лет, в 1 класс муниципальной общеобразовательно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>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br/>
        <w:t xml:space="preserve">Начальник управления образова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  <w:t xml:space="preserve">администрации города Оренбург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1702646" TargetMode="External"/><Relationship Id="rId3" Type="http://schemas.openxmlformats.org/officeDocument/2006/relationships/hyperlink" Target="https://docs.cntd.ru/document/550206949" TargetMode="External"/><Relationship Id="rId4" Type="http://schemas.openxmlformats.org/officeDocument/2006/relationships/hyperlink" Target="https://docs.cntd.ru/document/550265156" TargetMode="External"/><Relationship Id="rId5" Type="http://schemas.openxmlformats.org/officeDocument/2006/relationships/hyperlink" Target="https://docs.cntd.ru/document/561497600" TargetMode="External"/><Relationship Id="rId6" Type="http://schemas.openxmlformats.org/officeDocument/2006/relationships/hyperlink" Target="https://docs.cntd.ru/document/902228011" TargetMode="External"/><Relationship Id="rId7" Type="http://schemas.openxmlformats.org/officeDocument/2006/relationships/hyperlink" Target="https://docs.cntd.ru/document/902389617" TargetMode="External"/><Relationship Id="rId8" Type="http://schemas.openxmlformats.org/officeDocument/2006/relationships/hyperlink" Target="https://docs.cntd.ru/document/439070077" TargetMode="External"/><Relationship Id="rId9" Type="http://schemas.openxmlformats.org/officeDocument/2006/relationships/hyperlink" Target="https://docs.cntd.ru/document/550206949" TargetMode="External"/><Relationship Id="rId10" Type="http://schemas.openxmlformats.org/officeDocument/2006/relationships/hyperlink" Target="https://docs.cntd.ru/document/550265156" TargetMode="External"/><Relationship Id="rId11" Type="http://schemas.openxmlformats.org/officeDocument/2006/relationships/hyperlink" Target="https://docs.cntd.ru/document/561497600" TargetMode="External"/><Relationship Id="rId12" Type="http://schemas.openxmlformats.org/officeDocument/2006/relationships/hyperlink" Target="https://docs.cntd.ru/document/902228011" TargetMode="External"/><Relationship Id="rId13" Type="http://schemas.openxmlformats.org/officeDocument/2006/relationships/hyperlink" Target="https://docs.cntd.ru/document/902389617" TargetMode="External"/><Relationship Id="rId14" Type="http://schemas.openxmlformats.org/officeDocument/2006/relationships/hyperlink" Target="https://docs.cntd.ru/document/902228011" TargetMode="External"/><Relationship Id="rId15" Type="http://schemas.openxmlformats.org/officeDocument/2006/relationships/hyperlink" Target="https://docs.cntd.ru/document/561497600" TargetMode="External"/><Relationship Id="rId16" Type="http://schemas.openxmlformats.org/officeDocument/2006/relationships/hyperlink" Target="https://docs.cntd.ru/document/561497600" TargetMode="External"/><Relationship Id="rId17" Type="http://schemas.openxmlformats.org/officeDocument/2006/relationships/hyperlink" Target="https://docs.cntd.ru/document/561497600" TargetMode="External"/><Relationship Id="rId18" Type="http://schemas.openxmlformats.org/officeDocument/2006/relationships/hyperlink" Target="https://docs.cntd.ru/document/561497600" TargetMode="External"/><Relationship Id="rId19" Type="http://schemas.openxmlformats.org/officeDocument/2006/relationships/hyperlink" Target="https://docs.cntd.ru/document/9004937" TargetMode="External"/><Relationship Id="rId20" Type="http://schemas.openxmlformats.org/officeDocument/2006/relationships/hyperlink" Target="https://docs.cntd.ru/document/901876063" TargetMode="External"/><Relationship Id="rId21" Type="http://schemas.openxmlformats.org/officeDocument/2006/relationships/hyperlink" Target="https://docs.cntd.ru/document/901990051" TargetMode="External"/><Relationship Id="rId22" Type="http://schemas.openxmlformats.org/officeDocument/2006/relationships/hyperlink" Target="https://docs.cntd.ru/document/901990046" TargetMode="External"/><Relationship Id="rId23" Type="http://schemas.openxmlformats.org/officeDocument/2006/relationships/hyperlink" Target="https://docs.cntd.ru/document/902389617" TargetMode="External"/><Relationship Id="rId24" Type="http://schemas.openxmlformats.org/officeDocument/2006/relationships/hyperlink" Target="https://docs.cntd.ru/document/901713538" TargetMode="External"/><Relationship Id="rId25" Type="http://schemas.openxmlformats.org/officeDocument/2006/relationships/hyperlink" Target="https://docs.cntd.ru/document/43907029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bezborodovalage</dc:creator>
  <dc:description/>
  <cp:keywords/>
  <dc:language>en-US</dc:language>
  <cp:lastModifiedBy>User</cp:lastModifiedBy>
  <dcterms:modified xsi:type="dcterms:W3CDTF">2023-03-31T06:59:00Z</dcterms:modified>
  <cp:revision>2</cp:revision>
  <dc:subject/>
  <dc:title/>
</cp:coreProperties>
</file>